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 xml:space="preserve">Лет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 xml:space="preserve">оздоровительны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 xml:space="preserve">МАДОУ № 61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 xml:space="preserve">на 2025 год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72"/>
          <w:szCs w:val="72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96"/>
          <w:szCs w:val="96"/>
        </w:rPr>
        <w:t>«ЛЕТО В ЧЕМОДАНЧИК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Перевести МАДОУ № 6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на летний период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с 1 июня по 31 августа 2025 год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детей всех групп осуществлять  на улиц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юю гимнастику проводить на прогулочных   участк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, совместную, самостоятельную, индивидуальную деятельность  проводить во время прогул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летний период закаливающие процед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Летний оздоровительный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МАДОУ № 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48"/>
          <w:szCs w:val="48"/>
        </w:rPr>
        <w:t>«Лето в чемоданчике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детей с учетом их индивидуальных способностей, удовлетворение потребностей растущего организма в отдыхе, творческой деятельности и движени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знаний о сезонных явлениях живой и неживой природы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сберегающего режима, предупреждение заболеваемости и травматизма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в  различных  образовательных  областях с учётом требований ФГОС 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здав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здавать  условия  для  закаливания  детей,  используя  благоприятные  факторы  летнего  периода,  способствовать  их  физическому  развитию путем  оптимизации двигательной  активности  каждого  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сширять и уточнять  доступные  детям  знания и представления об объектах природы и природных явлениях,  формировать основы  экологической  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уществить педагогическое и медицинское просвещение родителей по вопросам воспитания и оздоровления детей в летний период.</w:t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для педаг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вышать компетентность педагогов в вопросах организации летней оздорови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еспечивать методическое сопровождение для планирования и организации летнего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вышать компетентность родителей в вопросах организации летнего отдыха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влекать семьи к участию в воспитательном процессе на основе педагогики сотруд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уществлять педагогическое и санитарное просвещение дистанционно 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стка, атрибутов для игр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  <w:u w:val="single"/>
        </w:rPr>
        <w:t>Ожидаемый результат для педаго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ов и родителей в формировании у детей элементарных знаний, умений и навыков в ходе реализации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отчёт педагогов о проделанной работы (фотографии, выставки, опыты, эксперименты, исследования, презентации и др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жидаемый результат для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о сезонных явлениях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мений экспериментировать, делать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знаний о здор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мений взаимодействовать друг с другом и с родител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жидаемый результат для род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реализации проекта, летнего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проведению летнего отдыха в семье.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еализации проекта: 1 июня – 31 авгу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" w:firstLine="709"/>
        <w:jc w:val="center"/>
        <w:rPr/>
      </w:pPr>
      <w:r>
        <w:rPr/>
        <w:t>Содержание работы в летний период</w:t>
      </w:r>
    </w:p>
    <w:tbl>
      <w:tblPr>
        <w:tblW w:w="1144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82"/>
        <w:gridCol w:w="1277"/>
        <w:gridCol w:w="1838"/>
      </w:tblGrid>
      <w:tr>
        <w:trPr>
          <w:trHeight w:val="144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ЫТИЙНЫЙ КАЛЕНДАРЬ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/п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/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324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я неделя июня с 02.06 по 06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о в чемоданчике. Собери свой чемоданчик»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йный ФотоЧеллендж «Игры, улыбки, счастливые мгновения»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включает совместную прогулку выходного дня в парки города, в рамках празднования Дня защиты детей (родители (законные представители) и дети)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ет интересных моментов, формируется для социальной страницы ДО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дравствуй, Лето! Лето, летние месяц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ень велосипе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мирный день окружающе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мультфильм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 героях мультфильмов»; просмотр мультфильмов. Мероприятие-квест «День мульт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. «Мои любимые герои из мультфильм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я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ушкинский круж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включает в себя организацию «Литературных беседок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, сказок по произведениям А.С. Пушкина. Раскраски, книжки -малышки. Экскурсию к памятнику поэта, показ кукольного театра, опросные блокноты «Продолжи строчки из произведения»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ind w:left="22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Взаимодействие с родител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чтение сказок родителями перед сном, ребусы, загадки, опрос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Фото - челлендж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ы читающая семья!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я неделя июня с 09.06. – 13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 любовью к Родине своей»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друзей»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: песенка о дружб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Клумба дружбы»: дети выбирают цветы (символы) и объясняют, что они значат для дружбы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Волшебный клубок»: дети передают клубок ниток, называя друг друга добрыми словам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 асфальте: «Мы – друзья» (рисунки на асфальте)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ое представление: инсценировка сказки о дружб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Собери друзей»: дети делятся на команды и собирают картинки с изображением друзей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учение символических подарков (например, маленькие сувениры с надписью «Дружба»)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я о дружб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тог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нце дня дети должны почувствовать себя частью большого и дружного коллектива, осознать важность дружбы и взаимопомощ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н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 любовью к Родине сво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ые мероприятия посвящены Дню России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нятие флага. Флешмоб «Зарядка всей страной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Ретро - вечеринка. История старой пластинки» (совместный костюмированный досуг с участием родителей (концертные номера)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моей страны» (игровая деятельность с воспитанниками на площадках, вспоминаем дворовые игры в резиночку, классики, лапта, выбивной и т.д.)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России»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Взаимодействие с родител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ание помощи педагогам в создании условий  для организации и реализации данного мероприя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лечение к Дню России. Кв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я неделя июня с 16.06. – 20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безопасности дорожного движения»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—викторина «Правила дорожной безопасности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 творческие игры «Дорога» 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Автобус». Закрепление правил поведения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ПДД посредством чтения и обсуждения литературных произведений: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Дядя Стёпа», Н.Носов «Автомобиль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льин «Машины на нашей улице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я С.Михалкова «Моя улица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орокин «Переход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архади «Светофор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едарев «Если бы…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Скверная история»  и др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загадок (светофор, зебра, транспор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- 17  июня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Неделя безопасности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дели включает: создание проблемных ситуаций по теме «Безопасность», экскурсии в пожарную часть, акции ГИБДД, родительские встречи по вопросам безопасности детей, обновление уголков и центра ПДД, обновление разметки на территории МБДОУ, пополнение ППРС, акции и мероприятия по запросу ГИБДД ко всемирному дню светофора и т.д.  Систематизировать знания детей по правилам дорожного движения, пожарной безопасности, закрепить представления детей об опасностях, которые могут возникнуть в быту, на улице, в природе, учить находить выход из сложившейся опасной ситуации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езопасный ча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смотр обучающих мультфильмов для детей старшего возрас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– 19 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с инспектором ГИБД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июня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я неделя июня с 23.06. – 27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льшой заплыв. Неделя воды»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ыты и игры с водой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к с помощью воздуха можно удержать воду в трубочке», «Пар состоит из воды» (подержать зеркальце над термосом), «Какие материалы как пропускают воду» (ткань, картон, тетрадный лист, бумажная салфетка, целлофан), «Растворимость продуктов в воде» (песок, сахар, соль, пластилин), «Фильтрация воды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н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льшой заплы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ткрытие «купального сезона» в детском саду, где планируются игры, эстафеты с водой, обливание, организуются площадки для загорания и т.д. Главные герои: Доктор «Неболейкин», после осмотра, рекомендует всем пройти водные процедуры, а «Капелька» подключает летний душ и заряжает всех здоровьем и хорошим настроени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действие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огласий и помощь в организации лока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 мыльных пузыр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тешествие капель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летней безопасности.  Безопасность на вод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развлечений с водой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 Непту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июн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</w:tr>
      <w:tr>
        <w:trPr>
          <w:trHeight w:val="28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я неделя июля с 30. 06 – 04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здоровья. «Ленивые денечки»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ь спортивных игр</w:t>
            </w:r>
            <w:r>
              <w:rPr>
                <w:rFonts w:cs="Times New Roman" w:ascii="Times New Roman" w:hAnsi="Times New Roman"/>
              </w:rPr>
              <w:t xml:space="preserve"> и бесед о здоров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летних п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«поход» по территории детского сада (младший возраст), за пределы (старший возра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Что возьмем с собой в поход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 — одно из самых популярных хобби в мире. Предлагаем приобщиться к туристской романтике и вместе с детьми отправиться в поход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-Яга. День рождения Бабы Я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– творчество «Портрет Бабы Яги (аппликация, рисование), чтение сказок где есть этот персонаж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Ленивые дн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ся: специальная зарядка для «ленивых» с минимальными и смешными движениями (зевание, потягивание, медленные движения и т.д); «сонные уголки» с лежанками и подушками, спокойная музыка, мягкие игрушки и книги, кинотеатр на лужайках, пикники на траве. Рассказываются истории о самых «ленивых» животных и т.д. дети приносятся массажеры различных видов и форм для самомассаж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, полдник и сон организуется максимально «расслабленн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я неделя июля с 07. 07 – 11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ья особого назначения!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ак мы готовимся к праздник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творческое дело всего детского сада. Масштабная подготовка к мероприятию «8 июля - День Семь, любви и верности». Совместная разработка сценария, творческие мастерские по изготовлению атрибутов к играм, фотозоны, музыкальные номера, костюмы, создание локаций для детской актив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действие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е включение в процесс от планирования до реал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ю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емья особого назначения!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осуг - развле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Фоточеллендж «Игры, улыбки, счастливые мгнов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терть – Самобра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Широка душа моей России» (ярмарка национальных или традиционных семейных традиций – оформление книги, альбо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к Дню Семьи, любви и в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емейных газ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я неделя июля с 14. 07 – 18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ире растений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 по территори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еды на темы: «Ядовитые растения и грибы», «Как зайти в лес и не заблудиться», «Не шути с огнём в лесу», устроили прогулку-путешествие «Жалобная книга природы» по территории детского сада. Ребята наблюдали за состоянием объектов на своих участк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бар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гербария «Очаровательные сорня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ешмоб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ения нашего края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я неделя июля с 21. 07 – 25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льшая творческая неделя – «Детство в цвете, а мы в ответе»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ольшая творческая недел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ворческой недели используются нетрадиционные техники, предметы, приемы, формы работы (стрейч - пленка, бусоград, рисование лоскутками, мега-раскраски, граттаж, мелки, свечи, оттиски, газеты, природный материал, коробки и т.д.). Создать условия для восприятия детьми окружающего мира во всем разнообразии и волшебстве, желания отражать свои впечатления в творческой продуктивной деятельности совместно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ение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омощи педагогам в создании необходимых условий и ППРС, организация детей в локация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-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ень творческих дел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включает в себя культурные практики (свободную, игровую и продуктивную деятельность детей). Яркие шарики, флажки, дети и взрослые в цветных нарядах, веселая музыка, совместная утренняя зарядка, цветные мелки, карандаши, акварель, гуашь, цветная бумага и пластилин в центрах активности сделают свое дел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и: «Карамелька» и «Акварелька» мотивируют детей на активную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заимодействие с родител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ание помощи педагогам в создании условий для психолого - педагогических и материально - технические условий для обеспечения развития детской самостоятельности и инициативы, возможно в качестве «Карамельки и Акварельки»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я неделя июля с 28. 07 – 01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детских инициатив»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отказа от игрушек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й педагогический эксперимент, когда из группы, в пятницу, убираются все игрушки и оставляют только полифункциональ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детьми сложившейся ситуации, предположения, варианты развития событий. Эксперимент помогает детям понять, что для игр и веселья не обязательно нужны готовые игрушки. Как результат: создание игрового материала из полифункционального и бросового материала. Импровизация и инициатива детей приветств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: пополнение среды бросовым материал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детских инициати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йные дни полностью строятся на инициативе воспитанников. </w:t>
            </w:r>
            <w:r>
              <w:rPr>
                <w:rFonts w:cs="Times New Roman" w:ascii="Times New Roman" w:hAnsi="Times New Roman"/>
              </w:rPr>
              <w:t xml:space="preserve"> Педагог совместно с деть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ы детских инициатив, планируют совместную и самостоятельную деятельность, намечают конечный продукт/продукты, собирают информацию для деятельности, планируют включение родителей, организовать развивающую среды группы и игровой площад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ни детских инициати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вободной, совместной, игровой деятельности детей на детских групповых площадках по инициативе детей, реализации собственных планов и замыслов каждого ребёнка («День детских инициатив»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Ура, день кубиков!»</w:t>
            </w:r>
            <w:r>
              <w:rPr>
                <w:rFonts w:cs="Times New Roman" w:ascii="Times New Roman" w:hAnsi="Times New Roman"/>
              </w:rPr>
              <w:t xml:space="preserve"> В группы «вернулись» контейнеры с кубиками.  Что можно придумать имея в арсенале только кубики? Возможно ли организовать праздник? Сбор идей. Планирование праздника. Предварительная подготовка детей к развлеч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тог - развлечение для детей «Кубик -Рубика в гостях у ребят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ень самоуправ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ГУСТ</w:t>
            </w:r>
          </w:p>
        </w:tc>
      </w:tr>
      <w:tr>
        <w:trPr>
          <w:trHeight w:val="326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я неделя августа с 04. 08 – 08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экспериментов»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ветра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етром (к всемирному дню ветра – 15 июня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ветре, его пользе и вре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м за небом и обла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ень воздушных шаров»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именты, игры, творчество с шарик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ерименты по жел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ение-эксперимент за солнцем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ез цветные стеклышки, солнечные очки, цветную слю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и волшебства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кусы детей и взрослых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я неделя августа с 11. 08 – 15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 трудовых  добрых дел  «Большие дела маленьких людей»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бодные, игровые, гостевые и трудовые часы. Трудотера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оллективных трудовых дел «Большие дела маленьких людей». Подготовка детского сада и групповых ячеек к новому уч.году и приемке ОО к новому образовательному периоду. Переезды, формирование групп, знакомство новеньких ребят. Вечерние дискоте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Трудовые десант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ОУ организуются трудовые поручения. Старшие и подготовительные группы оказывают посильную подшефную помощь группам раннего и младшего возраста. Все «добрые дела» отражаются в книге «Добрых д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активные группы (воспитанники» отмечаются на совете группы сад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рые крышечки и батарей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ситуации: «Что происходит с пакетами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ие дети уже знают, что полиэтиленовые пакеты, которые так удобны нам в быту, сильно загрязняют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я неделя августа с 18. 08 – 22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ивный десант. Маленькие чемпионы нашего двора»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десант «Маленькие Чемпионы нашего дво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неделя включает в себя беседы, игры, акции, марафоны формирующие у воспитанников вести ЗОЖ, любовь к спорту, коллективизм, спортивный дух и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-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26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я неделя августа с 25. 08 – 29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аркие страницы ле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  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ие выставки продуктивного характ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аркие страницы Лета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челлендж "Жаркие страницы лет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еды с детьм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арки лета», «Любимое время года», «Мой любимый цветок», «Чем запомнилось это лето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своих впечатлений о лете в продуктивных видах деятельности: творчество (овощи, фрукты, ягоды, цве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е и развивающие иг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туация активизирующего об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мечательное лето» рассматривание фотографий и картинок о летнем отдыхе, летних пейза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открытых двер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ций, фотозон ко Дню открытых двер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дошколята» и «Родительские встреч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«Прощание с летом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жем Лету  «До свидания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ind w:right="-4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right="-4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40:00Z</dcterms:created>
  <dc:creator>алёнушка</dc:creator>
  <dc:description/>
  <dc:language>en-US</dc:language>
  <cp:lastModifiedBy>алёнушка</cp:lastModifiedBy>
  <dcterms:modified xsi:type="dcterms:W3CDTF">2025-05-30T00:42:00Z</dcterms:modified>
  <cp:revision>1</cp:revision>
  <dc:subject/>
  <dc:title/>
</cp:coreProperties>
</file>